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400"/>
        <w:gridCol w:w="400"/>
        <w:gridCol w:w="7838"/>
      </w:tblGrid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04240" cy="2319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231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50"/>
                <w:szCs w:val="24"/>
              </w:rPr>
              <w:t>Матвеева Виктория Владимировна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Женщина, 47 лет, родилась 30 августа 1969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+7 (916) 4159317 </w:t>
            </w:r>
            <w:r>
              <w:rPr>
                <w:rFonts w:cs="Arial" w:ascii="Arial" w:hAnsi="Arial"/>
                <w:color w:val="AEAEAE"/>
                <w:sz w:val="18"/>
                <w:szCs w:val="24"/>
              </w:rPr>
              <w:t>— предпочитаемый способ связи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24"/>
                  <w:u w:val="single"/>
                </w:rPr>
                <w:t>viktoriamatveeva07@gmail.com</w:t>
              </w:r>
            </w:hyperlink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Проживает: Москва, м. Юго-Западная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Гражданство: Россия, есть разрешение на работу: Россия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Не готова к переезду, не готова к командировкам</w:t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lineRule="auto" w:line="240" w:before="50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AEAEAE"/>
                <w:szCs w:val="24"/>
              </w:rPr>
              <w:t>Желаемая должность и зарплата</w:t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сихолог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Медицина, фармацевтика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30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•</w:t>
            </w: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Психология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30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Занятость: полная занятость, частичная занятость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График работы: полный день, гибкий график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br/>
              <w:t>Желательное время в пути до работы: не более часа</w:t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lineRule="auto" w:line="240" w:before="50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AEAEAE"/>
                <w:szCs w:val="24"/>
              </w:rPr>
              <w:t>Опыт работы —21 год 5 месяцев</w:t>
            </w:r>
          </w:p>
        </w:tc>
      </w:tr>
      <w:tr>
        <w:trPr/>
        <w:tc>
          <w:tcPr>
            <w:tcW w:w="1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Февраль 2016 — настоящее время</w:t>
              <w:br/>
              <w:t>1 год 1 месяц</w:t>
            </w:r>
          </w:p>
        </w:tc>
        <w:tc>
          <w:tcPr>
            <w:tcW w:w="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астная практика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Москва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Психологическое консультирование и психотерапия. Клиническая психология.</w:t>
            </w:r>
          </w:p>
        </w:tc>
      </w:tr>
      <w:tr>
        <w:trPr/>
        <w:tc>
          <w:tcPr>
            <w:tcW w:w="1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Июль 2013 — Февраль 2016</w:t>
              <w:br/>
              <w:t>2 года 8 месяцев</w:t>
            </w:r>
          </w:p>
        </w:tc>
        <w:tc>
          <w:tcPr>
            <w:tcW w:w="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0"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стерство здравоохранения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Москва, www.rosminzdrav.ru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Психологическое обеспечение деятельности государственных служащих. Проведение психологического консультирования и психотерапии детей и взрослых, системная семейная психотерапия. Организация оказания психологической  и медицинской  помощи больным, в том числе экстренной, связанной с направлениями пациентов на лечение за рубеж, оказания высокотехнологичной медицинской помощи, специализированной медицинской помощи и реабилитации. Обеспечение организации, эффективного функционирования «горячей линии» Минздрава России по вопросам оказания медицинской и психологической помощи гражданам. Осуществление взаимодействия с Общероссийской общественной организацией «Российский Красный Крест» и МЧС России по вопросам оказания гуманитарной и психологической помощи гражданам, вынужденно покинувшим территорию Украины (беженцам) и жителям самопровозглашенных народных республик. Осуществление взаимодействия со штабом помощи беженцам Русской Православной церкви по организации медицинской и психологической помощи раненным, беженцам, в том числе матерям и детям. </w:t>
              <w:br/>
              <w:t>Государственный советник Российской Федерации 3 класса, ветеран труда Российской Федерации</w:t>
              <w:br/>
              <w:t>За добросовестную и безупречную службу, выполнение особо важных и сложных государственных заданий объявлена благодарность Министра здравоохранения Российской Федерации (Приказ № 93-п от 20.02.2015 г.)</w:t>
            </w:r>
          </w:p>
        </w:tc>
      </w:tr>
      <w:tr>
        <w:trPr/>
        <w:tc>
          <w:tcPr>
            <w:tcW w:w="1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Октябрь 1988 — Март 2013</w:t>
              <w:br/>
              <w:t>24 года 6 месяцев</w:t>
            </w:r>
          </w:p>
        </w:tc>
        <w:tc>
          <w:tcPr>
            <w:tcW w:w="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0"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АО «Нефтяная Компания «РОСНЕФТЬ»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Москва, www.rosneft.ru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Разрешение  межэтнических  конфликтов и  разногласий  при  взаимодействии  в  многонациональном  коллективе. Коррекция, сглаживание  и  устранение манипулятивных форм  общения  в  коллективах. Обеспечение эффективного механизма взаимодействия Компании с  законодательными и исполнительными органами власти субъектов Российской Федерации для учета производственно-экономических  и социальных интересов Компании. Создание благоприятных условий для работы Компании в регионах присутствия, посредством установления взаимодействия с региональными и местными органами власти.</w:t>
              <w:br/>
              <w:t>За многолетнюю добросовестную работу в топливно-энергетическом комплексе и вклад в развитие ОАО «НК «Роснефть» и непосредственное участие в разработке Региональной концепции Компании награждена Почетной грамотой ОАО «НК «Роснефть» (Приказ  № 409-к от 31.07.2006 г.)</w:t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lineRule="auto" w:line="240" w:before="50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AEAEAE"/>
                <w:szCs w:val="24"/>
              </w:rPr>
              <w:t>Образование</w:t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шее</w:t>
            </w:r>
          </w:p>
        </w:tc>
      </w:tr>
      <w:tr>
        <w:trPr/>
        <w:tc>
          <w:tcPr>
            <w:tcW w:w="180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2013</w:t>
            </w:r>
          </w:p>
        </w:tc>
        <w:tc>
          <w:tcPr>
            <w:tcW w:w="7838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сковский государственный медико-стоматологический университет им. А.И. Евдокимова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клинической психологии, Психолог. Клинический психолог. Преподаватель клинической психологии.</w:t>
            </w:r>
          </w:p>
        </w:tc>
      </w:tr>
      <w:tr>
        <w:trPr/>
        <w:tc>
          <w:tcPr>
            <w:tcW w:w="180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1994</w:t>
            </w:r>
          </w:p>
        </w:tc>
        <w:tc>
          <w:tcPr>
            <w:tcW w:w="7838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0"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союзный заочный финансово-экономический институт, Москва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финансы и кредит, Экономист</w:t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lineRule="auto" w:line="240" w:before="50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AEAEAE"/>
                <w:szCs w:val="24"/>
              </w:rPr>
              <w:t>Повышение квалификации, курсы</w:t>
            </w:r>
          </w:p>
        </w:tc>
      </w:tr>
      <w:tr>
        <w:trPr/>
        <w:tc>
          <w:tcPr>
            <w:tcW w:w="180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2017</w:t>
            </w:r>
          </w:p>
        </w:tc>
        <w:tc>
          <w:tcPr>
            <w:tcW w:w="7838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фессиональное онлайн-консультирование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Бизнес-школа "Специалист-онлайн", профессиональный онлайн-консультант международного класса</w:t>
            </w:r>
          </w:p>
        </w:tc>
      </w:tr>
      <w:tr>
        <w:trPr/>
        <w:tc>
          <w:tcPr>
            <w:tcW w:w="180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2016</w:t>
            </w:r>
          </w:p>
        </w:tc>
        <w:tc>
          <w:tcPr>
            <w:tcW w:w="7838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0"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кстренная психологическая помощь в кризисных ситуациях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Центр психологического консультирования и телесной психотерапии, психотерапия</w:t>
            </w:r>
          </w:p>
        </w:tc>
      </w:tr>
      <w:tr>
        <w:trPr/>
        <w:tc>
          <w:tcPr>
            <w:tcW w:w="180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2015</w:t>
            </w:r>
          </w:p>
        </w:tc>
        <w:tc>
          <w:tcPr>
            <w:tcW w:w="7838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0"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сно-ориентированная психотерапия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Ассоциация телесно-ориентированных психотерапевтов (АТОП), психотерапия</w:t>
            </w:r>
          </w:p>
        </w:tc>
      </w:tr>
      <w:tr>
        <w:trPr/>
        <w:tc>
          <w:tcPr>
            <w:tcW w:w="180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2014</w:t>
            </w:r>
          </w:p>
        </w:tc>
        <w:tc>
          <w:tcPr>
            <w:tcW w:w="7838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0"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зовые техники психосинтеза в психологическом консультировании и психотерапии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Институт развития практической психологии, психотерапия</w:t>
            </w:r>
          </w:p>
        </w:tc>
      </w:tr>
      <w:tr>
        <w:trPr/>
        <w:tc>
          <w:tcPr>
            <w:tcW w:w="180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2013</w:t>
            </w:r>
          </w:p>
        </w:tc>
        <w:tc>
          <w:tcPr>
            <w:tcW w:w="7838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0"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сихологическое обеспечение деятельности государственных служащих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Российская Академия народного хозяйства и государственной службы при Президенте Российской Федерации, дополнительное образование по психотерапии</w:t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lineRule="auto" w:line="240" w:before="50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AEAEAE"/>
                <w:szCs w:val="24"/>
              </w:rPr>
              <w:t>Ключевые навыки</w:t>
            </w:r>
          </w:p>
        </w:tc>
      </w:tr>
      <w:tr>
        <w:trPr/>
        <w:tc>
          <w:tcPr>
            <w:tcW w:w="180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Знание языков</w:t>
            </w:r>
          </w:p>
        </w:tc>
        <w:tc>
          <w:tcPr>
            <w:tcW w:w="7838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Русский </w:t>
            </w:r>
            <w:r>
              <w:rPr>
                <w:rFonts w:cs="Arial" w:ascii="Arial" w:hAnsi="Arial"/>
                <w:color w:val="AEAEAE"/>
                <w:sz w:val="18"/>
                <w:szCs w:val="24"/>
              </w:rPr>
              <w:t>— родной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Английский </w:t>
            </w:r>
            <w:r>
              <w:rPr>
                <w:rFonts w:cs="Arial" w:ascii="Arial" w:hAnsi="Arial"/>
                <w:color w:val="AEAEAE"/>
                <w:sz w:val="18"/>
                <w:szCs w:val="24"/>
              </w:rPr>
              <w:t>— базовые знания</w:t>
            </w:r>
          </w:p>
        </w:tc>
      </w:tr>
      <w:tr>
        <w:trPr/>
        <w:tc>
          <w:tcPr>
            <w:tcW w:w="180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Навыки</w:t>
            </w:r>
          </w:p>
        </w:tc>
        <w:tc>
          <w:tcPr>
            <w:tcW w:w="7838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0"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Умение работать в коллективе</w:t>
            </w:r>
            <w:r>
              <w:rPr>
                <w:rFonts w:cs="Arial" w:ascii="Arial" w:hAnsi="Arial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Навыки межличностного общения</w:t>
            </w:r>
            <w:r>
              <w:rPr>
                <w:rFonts w:cs="Arial" w:ascii="Arial" w:hAnsi="Arial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Урегулирование конфликтов</w:t>
            </w:r>
            <w:r>
              <w:rPr>
                <w:rFonts w:cs="Arial" w:ascii="Arial" w:hAnsi="Arial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Возрастная психология</w:t>
            </w:r>
            <w:r>
              <w:rPr>
                <w:rFonts w:cs="Arial" w:ascii="Arial" w:hAnsi="Arial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Психология</w:t>
            </w:r>
            <w:r>
              <w:rPr>
                <w:rFonts w:cs="Arial" w:ascii="Arial" w:hAnsi="Arial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Работа с людьми</w:t>
            </w:r>
            <w:r>
              <w:rPr>
                <w:rFonts w:cs="Arial" w:ascii="Arial" w:hAnsi="Arial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Психокоррекционная работа</w:t>
            </w:r>
            <w:r>
              <w:rPr>
                <w:rFonts w:cs="Arial" w:ascii="Arial" w:hAnsi="Arial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Психологическое консультирование</w:t>
            </w:r>
            <w:r>
              <w:rPr>
                <w:rFonts w:cs="Arial" w:ascii="Arial" w:hAnsi="Arial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Организаторские навыки</w:t>
            </w:r>
            <w:r>
              <w:rPr>
                <w:rFonts w:cs="Arial" w:ascii="Arial" w:hAnsi="Arial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Работа в команде</w:t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lineRule="auto" w:line="240" w:before="50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AEAEAE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180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Обо мне</w:t>
            </w:r>
          </w:p>
        </w:tc>
        <w:tc>
          <w:tcPr>
            <w:tcW w:w="7838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Активная, инициативная, ответственная, целеустремленная</w:t>
              <w:br/>
              <w:br/>
              <w:t xml:space="preserve">Профессиональные навыки и умения: Профессиональное консультирование и психотерапия: общая схема – потенциальное выстраивание консультационного процесса. </w:t>
              <w:br/>
              <w:t>Профессиональное консультирование и личностно-ориентированная терапия (знакомство, выстраивание контакта, внимание к обозначенным жалобам, предъявляемому запросу, переформулирование запроса для клиента, прояснение проблемы, диагностика). Применение знаний и навыков профессионального консультанта, выстраивание структуры работы с опорой на используемые ниже подходы, методы и техники (все указанные навыки используются в профессиональной деятельности).</w:t>
              <w:br/>
              <w:br/>
              <w:t xml:space="preserve">Проведение исследования личности (MMPI-методика многостороннего исследования личности; опросник Р.Кетелла; проективные методики, тесты). </w:t>
              <w:br/>
              <w:br/>
              <w:t>Исследование психических процессов: познавательные, или когнитивные, обеспечивающие отражение окружающего мира - ощущения, восприятия, внимание, память, мышление, воображение; эмоционально-волевые, или процессы психической регуляции, обеспечивающие особенности поведения и деятельности (чувственные переживания, волевые усилия, мотивация, целеобразование, процессы контроля, принятие решений); коммуникативные, обеспечивающие взаимодействие людей как при выполнении совместных действий, так и в ситуациях межличностного общения (невербальное и вербальное общение).</w:t>
              <w:br/>
              <w:br/>
              <w:t>Клиническая беседа, наблюдение; проведение патопсихологического исследования, нейропсихологического исследования (при необходимости структурированного интервью О.Кернберга).</w:t>
              <w:br/>
              <w:br/>
              <w:t>Проведение психодиагностики, дифференциальной диагностики, диагностики (в ТОП – телесно-ориентированной психотерапии)</w:t>
              <w:br/>
              <w:br/>
              <w:t>Работа в когнитивно-бихевиоральном подходе (поведенческая и эмоциональная психокоррекция; психогимнастика, упражнения на релаксацию, снятия напряжения).</w:t>
              <w:br/>
              <w:br/>
              <w:t>Использование в работе клиент-центрированного, личностно-ориентированного подхода К.Роджерса.</w:t>
              <w:br/>
              <w:br/>
              <w:t>Использование в работе экзистенциального подхода В.Франкла (работа со смыслами).</w:t>
              <w:br/>
              <w:br/>
              <w:t>Использование в работе методов Арт-терапии.</w:t>
              <w:br/>
              <w:br/>
              <w:t>Использование в работе методов игровой терапии.</w:t>
              <w:br/>
              <w:br/>
              <w:t>Использование базовых техник психосинтеза в психологическом консультировании и психотерапии (работа с субличностями, символами, метафорами, сновидениями).</w:t>
              <w:br/>
              <w:br/>
              <w:t xml:space="preserve">Работа в направлении телесно-ориентированной психотерапии (использование техник и методов работы с телом широко известных школ и подходов (В.Райха, А.Лоуэна, Д.Боаделлы, Л.Марчер, М.Фельденкрайза). </w:t>
              <w:br/>
              <w:br/>
              <w:t>Использование методов психомоторной коррекции при коррекционной работе с детьми и подростками (в ТОП).</w:t>
              <w:br/>
              <w:br/>
              <w:t>Работа с зависимыми и созависимыми.</w:t>
              <w:br/>
              <w:br/>
              <w:t>Соискатель (2014) - Московский государственный медико-стоматологический университет им. А.И. Евдокимова, Факультет клинической психологии</w:t>
              <w:br/>
              <w:t>Автор статьи в журнале ВАК «Кафедра» 2014г., Московского государственного медико-стоматологического университета им. А.И. Евдокимова.</w:t>
              <w:br/>
              <w:t>Участник телепередач на российском телевидении в качестве эксперта (1 канал)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Arial" w:hAnsi="Arial" w:cs="Arial"/>
        <w:color w:val="BCBCBC"/>
        <w:sz w:val="16"/>
        <w:szCs w:val="20"/>
      </w:rPr>
    </w:pPr>
    <w:r>
      <w:rPr>
        <w:rFonts w:cs="Arial" w:ascii="Arial" w:hAnsi="Arial"/>
        <w:color w:val="BCBCBC"/>
        <w:sz w:val="16"/>
        <w:szCs w:val="20"/>
      </w:rPr>
      <w:t>Матвеева Виктория  •  Резюме обновлено 28 февраля 2017 в 10: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Arial" w:hAnsi="Arial" w:cs="Arial"/>
        <w:color w:val="BCBCBC"/>
        <w:sz w:val="16"/>
        <w:szCs w:val="20"/>
      </w:rPr>
    </w:pPr>
    <w:r>
      <w:rPr>
        <w:rFonts w:cs="Arial" w:ascii="Arial" w:hAnsi="Arial"/>
        <w:color w:val="BCBCBC"/>
        <w:sz w:val="16"/>
        <w:szCs w:val="20"/>
      </w:rPr>
      <w:t>Резюме обновлено 28 февраля 2017 в 10: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61"/>
    </w:tblGrid>
    <w:tr>
      <w:trPr/>
      <w:tc>
        <w:tcPr>
          <w:tcW w:w="9561" w:type="dxa"/>
          <w:tcBorders>
            <w:bottom w:val="single" w:sz="6" w:space="0" w:color="AEAEAE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200"/>
            <w:jc w:val="right"/>
            <w:rPr/>
          </w:pPr>
          <w:r>
            <w:rPr>
              <w:rFonts w:cs="Arial" w:ascii="Arial" w:hAnsi="Arial"/>
              <w:sz w:val="24"/>
              <w:szCs w:val="24"/>
            </w:rPr>
            <w:drawing>
              <wp:inline distT="0" distB="0" distL="0" distR="0">
                <wp:extent cx="542925" cy="300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9" r="-27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300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</w:p>
      </w:tc>
    </w:tr>
  </w:tbl>
  <w:p>
    <w:pPr>
      <w:pStyle w:val="Normal"/>
      <w:spacing w:before="0" w:after="16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ktoriamatveeva07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4:00Z</dcterms:created>
  <dc:creator>Пользователь</dc:creator>
  <dc:description/>
  <cp:keywords/>
  <dc:language>en-US</dc:language>
  <cp:lastModifiedBy>Пользователь</cp:lastModifiedBy>
  <dcterms:modified xsi:type="dcterms:W3CDTF">2017-03-02T08:14:00Z</dcterms:modified>
  <cp:revision>4</cp:revision>
  <dc:subject/>
  <dc:title/>
</cp:coreProperties>
</file>