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00"/>
        <w:gridCol w:w="400"/>
        <w:gridCol w:w="5061"/>
        <w:gridCol w:w="2777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/>
              <w:drawing>
                <wp:inline distT="0" distB="0" distL="0" distR="0">
                  <wp:extent cx="904875" cy="1051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50"/>
              </w:rPr>
              <w:t>Некрасова Елена Викторовн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Женщина, 36 лет, родилась 26 марта 1981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+7 (961) 3137133 </w:t>
            </w:r>
            <w:r>
              <w:rPr>
                <w:rFonts w:ascii="Arial" w:hAnsi="Arial"/>
                <w:color w:val="AEAEAE"/>
                <w:sz w:val="18"/>
              </w:rPr>
              <w:t>— предпочитаемый способ связи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color w:val="AEAEAE"/>
                <w:sz w:val="18"/>
              </w:rPr>
              <w:t xml:space="preserve"> • 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color w:val="AEAEAE"/>
                <w:sz w:val="18"/>
              </w:rPr>
              <w:t>+79779459874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hyperlink r:id="rId3">
              <w:r>
                <w:rPr>
                  <w:rFonts w:ascii="Arial" w:hAnsi="Arial"/>
                  <w:sz w:val="18"/>
                  <w:u w:val="single"/>
                </w:rPr>
                <w:t>lena141381@yandex.ru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Skype: lena141318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Проживает: Ростов-на-Дону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ражданство: Россия, есть разрешение на работу: Росс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Хочу переехать: Москва, не готова к командировкам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Желаемая должность и зарплата</w:t>
            </w:r>
          </w:p>
        </w:tc>
      </w:tr>
      <w:tr>
        <w:trPr/>
        <w:tc>
          <w:tcPr>
            <w:tcW w:w="686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10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>Врач-терапевт ( Клинический Фармаколог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Медицина, фармацевтик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Врач-экспер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Лечащий врач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Медицинский советни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Занятость: полная занятость, частичная занятост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рафик работы: полный день, сменный график, гибкий графи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br/>
              <w:t>Желательное время в пути до работы: не имеет значения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32"/>
              </w:rPr>
              <w:t>50 000</w:t>
            </w:r>
            <w:r>
              <w:rPr>
                <w:rFonts w:ascii="Arial" w:hAnsi="Arial"/>
              </w:rPr>
              <w:br/>
            </w:r>
            <w:r>
              <w:rPr>
                <w:rFonts w:ascii="Arial" w:hAnsi="Arial"/>
                <w:sz w:val="18"/>
              </w:rPr>
              <w:t>руб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Опыт работы —15 лет 8 месяцев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Ноябрь 2015 — настоящее время</w:t>
              <w:br/>
              <w:t>1 год 6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БУ    РО СТБ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Ростов-на-Дону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клинический фармаколо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обеспечение рационального назначения лекарственных препаратов,участие во врачебной комиссии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Март 2015 — настоящее время</w:t>
              <w:br/>
              <w:t>2 года 2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Ц Авеню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Ростов-на-Дону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Врач-терапев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консультирование пациентов 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Август 2011 — настоящее время</w:t>
              <w:br/>
              <w:t>5 лет 9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ородская больница № 6 поликлиническое отделени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Ростов-на-Дону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врач-терапев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амбулаторный приём пациентов,оформление медицинской документации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Июнь 2015 — Декабрь 2015</w:t>
              <w:br/>
              <w:t>7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БУ РО ГВВ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Ростов-на-Дону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клинический фармаколо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обеспечение рационального назначения лекарственных препаратов,создание формулярной системы совместно с руководством и квалифицированным персоналом и т.д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Февраль 2014 — Январь 2015</w:t>
              <w:br/>
              <w:t>1 год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ородская больница № 6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Ростов-на-Дону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клинический фармаколо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Осуществление контроля за назначением лекарственных средств,разбор сложных клинических случаев,правильность оформления мед.документации в соответствии со стандартами лечения и другие обязанности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Апрель 2014 — Июнь 2014</w:t>
              <w:br/>
              <w:t>3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АУ РО ОКДЦ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врач- терапевт приёмного отд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осмотр пациентов непосредственно перед плановой госпитализацией в стационары ГАУ РО ОКДЦ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Апрель 2014 — Июнь 2014</w:t>
              <w:br/>
              <w:t>3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АУ РО ОКДЦ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клинический фармаколо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обеспечение рационального назначения лекарственных препаратов,создание формулярной системы совместно с руководством и квалифицированным персоналом и т.д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Август 2012 — Ноябрь 2013</w:t>
              <w:br/>
              <w:t>1 год 4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ородская больница № 6 терапевтическое отделени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Ростов-на-Дону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врач-терапев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приём пациентов по СМП и госпитализация в стационар, назначение лечения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Август 2003 — Июнь 2011</w:t>
              <w:br/>
              <w:t>7 лет 11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бластной консультативно-диагностический центр, ГУЗ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Ростов-на-Дону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фельдшер-лаборант в клинической лаборатори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взятие крови на анализы,проведение анализов,работа с документацией,современным медицинским оборудованием,компьютерами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Август 2001 — Июль 2003</w:t>
              <w:br/>
              <w:t>2 год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Центр Госсанэпиднадзора В Азовском район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Азов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Фельдшер-лаборан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Работа в микробиологической лаборатории ,приготовление сред для посевов,взятие мазков на исследование,посев микроорганизмов на питательные среды и культивирование их,контроль за соблюдением санэпидрежима подотчётных организаций района.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Образование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sz w:val="22"/>
              </w:rPr>
              <w:t>Высшее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13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Ростовский государственный медицинский университет, Ростов-на-Дону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Факультет послевузовского повышения квалификации, клиническая фармакология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10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Ростовский государственный медицинский университет, Ростов-на-Дону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Лечебный факультет /лечащий врач, диплом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Повышение квалификации, курсы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16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Повышение квалификаци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БОУ ВПО РостГМУ МЗ РФ, терапия- подтверждение сертификата специалиста по истечении 5 лет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16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У Оказание паллиативной медицинской помощи взрослому населению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РостГМУ, врач паллиативной медицины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15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У "Качество оказания медицинской помощи и ЭВН"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РостГМУ кафедра "Организации здравоохранения", участие во врачебных комиссиях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15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Повышение квалификационной категори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Областная аттестационная комиссия МЗ РО, Вторая квалификационная категория по специальности терапия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13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линическая фармаколог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РостГМУ, клинический фармаколог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Ключевые навыки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Знание языков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Русский </w:t>
            </w:r>
            <w:r>
              <w:rPr>
                <w:rFonts w:ascii="Arial" w:hAnsi="Arial"/>
                <w:color w:val="AEAEAE"/>
                <w:sz w:val="18"/>
              </w:rPr>
              <w:t>— родно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Английский </w:t>
            </w:r>
            <w:r>
              <w:rPr>
                <w:rFonts w:ascii="Arial" w:hAnsi="Arial"/>
                <w:color w:val="AEAEAE"/>
                <w:sz w:val="18"/>
              </w:rPr>
              <w:t>— свободно владею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Французский </w:t>
            </w:r>
            <w:r>
              <w:rPr>
                <w:rFonts w:ascii="Arial" w:hAnsi="Arial"/>
                <w:color w:val="AEAEAE"/>
                <w:sz w:val="18"/>
              </w:rPr>
              <w:t>— базовые знания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Навыки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50" w:after="0"/>
              <w:jc w:val="left"/>
              <w:rPr/>
            </w:pPr>
            <w:r>
              <w:rPr>
                <w:rFonts w:ascii="Arial" w:hAnsi="Arial"/>
                <w:sz w:val="18"/>
                <w:shd w:fill="E6E6E6" w:val="clear"/>
              </w:rPr>
              <w:t>отличная организация лечебного процесса и административные навыки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Умение работать в команде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Контроль качества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Точность и внимательность к деталям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Деловая коммуникация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Навыки составления отчетности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Расстановка приоритетов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Пользователь ПК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Медицинская документация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Организаторские навыки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Управление персоналом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Обучение персонала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Грамотная речь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Дополнительная информация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Обо мне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отова к переезду в Москву                                    на    ПМЖ                                                                                        обязательно            с предоставлением          служебного жиль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cs="Arial" w:ascii="Arial" w:hAnsi="Arial"/>
        <w:color w:val="BCBCBC"/>
        <w:sz w:val="16"/>
        <w:szCs w:val="20"/>
      </w:rPr>
      <w:t>Некрасова Елена    •    Резюме обновлено 4 апреля 2017 в 18: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cs="Arial" w:ascii="Arial" w:hAnsi="Arial"/>
        <w:color w:val="BCBCBC"/>
        <w:sz w:val="16"/>
        <w:szCs w:val="20"/>
      </w:rPr>
      <w:t>Резюме обновлено 4 апреля 2017 в 18: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61"/>
    </w:tblGrid>
    <w:tr>
      <w:trPr/>
      <w:tc>
        <w:tcPr>
          <w:tcW w:w="9561" w:type="dxa"/>
          <w:tcBorders>
            <w:bottom w:val="single" w:sz="6" w:space="0" w:color="AEAEAE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542925" cy="300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300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na141381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