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585"/>
        <w:gridCol w:w="765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Авад </w:t>
            </w:r>
            <w:r>
              <w:rPr>
                <w:rFonts w:cs="Arial" w:ascii="Arial" w:hAnsi="Arial"/>
                <w:b/>
              </w:rPr>
              <w:t>Хайсам</w:t>
            </w:r>
            <w:r>
              <w:rPr>
                <w:rFonts w:cs="Arial" w:ascii="Arial" w:hAnsi="Arial"/>
                <w:b/>
                <w:lang w:val="en-US"/>
              </w:rPr>
              <w:t xml:space="preserve"> Мухаммад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ата рождения</w:t>
            </w:r>
            <w:r>
              <w:rPr>
                <w:rFonts w:cs="Arial" w:ascii="Arial" w:hAnsi="Arial"/>
                <w:lang w:val="en-US"/>
              </w:rPr>
              <w:t xml:space="preserve"> 17 сентября 197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7 (925) 881138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AEAEAE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awadhm@mail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ype: d.hayt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сто проживания: 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ажданство: РФ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рач- Хирург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пыт работы и навыки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Февраль 2017 — настоящее время</w:t>
              <w:br/>
              <w:t>5 месяцев</w:t>
            </w:r>
          </w:p>
        </w:tc>
        <w:tc>
          <w:tcPr>
            <w:tcW w:w="58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еть семейных клиник «Добромед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рач-хирург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Прием амбулаторных пациентов хирургического направления (общая хирургия, проктология и флебология).</w:t>
              <w:br/>
              <w:t>- Оперативная активность (вскрытие гнойников, лапароцентез, торакоцентез, удаление доброкачественных опухолей кожи и подкожной клетчатки и накожных образований,  грыжесечение, пластика местными тканями и сетчатым протезом, флебэктомия, мини флебэктомия, склерозирование, геморроидэктомия, склерозирование, легирование латексными кольцами, циркумцизия и тп...).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Апрель 2000 — настоящее время</w:t>
              <w:br/>
              <w:t>17 лет 3 месяца</w:t>
            </w:r>
          </w:p>
        </w:tc>
        <w:tc>
          <w:tcPr>
            <w:tcW w:w="58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ГБУЗ ГКБ 17 ДЗ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AEAEAE"/>
                <w:lang w:val="en-US"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рач-хирург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Врач-хирург по оказанию экстренной и плановой хирургической помощи (общая хирургия, онкология, проктология и флебология). </w:t>
              <w:br/>
              <w:t>-Владею различными методами операций плановой и экстренной хирургии, включая лапароскопическую хирургию.</w:t>
              <w:br/>
              <w:t xml:space="preserve">-Работаю в качестве ответственного хирурга и ответственного администратора больницы. неоднократно исполнял обязанности зав. хирургическим отд. </w:t>
              <w:br/>
              <w:t>-имеется степень К.М.Н., первая квалификационная категория по хирургии.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Март 2008 — Июль 2014</w:t>
              <w:br/>
              <w:t>6 лет 5 месяцев</w:t>
            </w:r>
          </w:p>
        </w:tc>
        <w:tc>
          <w:tcPr>
            <w:tcW w:w="58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OO "Мондиаль Ассистанс" Россия. Группа Mondial Assistance - признанный мировой лидер в области ассистанс и страхования путешествующи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рач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  <w:r>
              <w:rPr>
                <w:rFonts w:cs="Arial" w:ascii="Arial" w:hAnsi="Arial"/>
                <w:lang w:val="en-US"/>
              </w:rPr>
              <w:t>Контроль оказания адекватной медицинской помощи застрахованным при наступлении страхового случая.</w:t>
              <w:br/>
              <w:t>•Проверка и оценка медицинских отчетов, и адекватности проведенного лечения и расходов.</w:t>
              <w:br/>
              <w:t>•Связь с медицинскими учреждениями в России и за рубежом, контроль состояния больных и оценка адекватности лечения.</w:t>
              <w:br/>
              <w:t>• И т.п.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Кандидат </w:t>
            </w:r>
            <w:r>
              <w:rPr>
                <w:rFonts w:cs="Arial" w:ascii="Arial" w:hAnsi="Arial"/>
              </w:rPr>
              <w:t xml:space="preserve">медицинских </w:t>
            </w:r>
            <w:r>
              <w:rPr>
                <w:rFonts w:cs="Arial" w:ascii="Arial" w:hAnsi="Arial"/>
                <w:lang w:val="en-US"/>
              </w:rPr>
              <w:t>наук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09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оссийский университет дружбы народов, 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дицинский факультет/ хирургия, Диплом кандидата медицинских наук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03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оссийский университет дружбы народов, 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медицинский факультет/ хирургия/Аспирантура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00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оссийский университет дружбы народов, 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дицинский факультет/хирургия/Ординатура, Диплом ординатуры, сертификат хирурга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1998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оссийский университет дружбы народов, 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дицинский факультет/лечебное дело, диплом врача-лечебное дело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вышение квалификации, курсы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16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вышение квалиф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БУЗ ГКБ им. С.П. Боткина ДЗМ г. Москвы, интракорпоральный  шов в лапароскопической хирургии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16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Аттест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нтральная аттестационная комиссия при Департаменте здравоохрания г. Москвы, удостоверение первой квалификацинной категории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15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ертификационный  цик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БОУ ДПО "РМАПО" мин. здрав. РФ, Сертификат Хирурга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12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вышение квалиф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ППОВ I МГМУ, Гепато-панкреатобилиарная хирургия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11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Аттест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нтральная аттестационная комиссия при Департаменте здравоохрания г. Москвы, удостоверение первой квалификацинной категории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11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Квалификационный экзаме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БОУ ДПО "РМАПО" Росздрава, Сертификат хирурга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08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вышение квалиф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ПКМР ГУОВПО "РУДН", Лапароскопическая хирургия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06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ертификационный  цик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У ВПО ММА им. И.М. Сеченова Росздрава, Сертификат хирурга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06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Аттест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нтральная аттестационная комиссия при Департаменте здравоохрания г. Москвы, удостоверение первой квалификацинной категории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2001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ертификационный  цик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кзаменационная квалификационная комиссия РУДН, сертификат хирурга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napToGrid w:val="false"/>
              <w:spacing w:before="500" w:after="1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Знание языков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рабский </w:t>
            </w:r>
            <w:r>
              <w:rPr>
                <w:rFonts w:cs="Arial" w:ascii="Arial" w:hAnsi="Arial"/>
                <w:color w:val="AEAEAE"/>
                <w:lang w:val="en-US"/>
              </w:rPr>
              <w:t>— род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lang w:val="en-US"/>
              </w:rPr>
              <w:t>— могу проходить интервь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lang w:val="en-US"/>
              </w:rPr>
              <w:t>— свободно владею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полнительная информация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7070"/>
                <w:lang w:val="en-US"/>
              </w:rPr>
              <w:t>Обо мне</w:t>
            </w:r>
          </w:p>
        </w:tc>
        <w:tc>
          <w:tcPr>
            <w:tcW w:w="7653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НИЕ Компьютера: опытный пользователь</w:t>
              <w:br/>
              <w:t>Имеется водительское удостоверение категории "В"</w:t>
              <w:br/>
              <w:t>Личные качества: ответственность, исполнительность, обучаемость, неконфликтность, пунктуальность, аккуратность, грамотность. Без вредных привыче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dh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11:00Z</dcterms:created>
  <dc:creator>Татьяна Гордун</dc:creator>
  <dc:description/>
  <cp:keywords/>
  <dc:language>en-US</dc:language>
  <cp:lastModifiedBy>Татьяна Гордун</cp:lastModifiedBy>
  <dcterms:modified xsi:type="dcterms:W3CDTF">2017-06-10T15:11:00Z</dcterms:modified>
  <cp:revision>2</cp:revision>
  <dc:subject/>
  <dc:title/>
</cp:coreProperties>
</file>