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халева Ирина Игоревна, 21.02.1974г.р. Закончила ЧГМА в 1998 году, обучалась в клинической ординатуре с 1998 - по 2000г. Стаж работы - 14 лет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2003 году принята врачом педиатром педиатрического отделения ФГУЗ МСЧ № 72 (г. Трехгорный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2006 году переведена заведующей педиатрическим отделением детской поликлиник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2008 года назначена на должность заведующей поликлиникой, врача педиат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2016 года врач педиатр, врач функциональной диагностики ООО Семейная Клиника Александровская                                                  .</w:t>
        <w:br/>
      </w:r>
    </w:p>
    <w:p>
      <w:pPr>
        <w:pStyle w:val="Normal"/>
        <w:jc w:val="both"/>
        <w:rPr/>
      </w:pPr>
      <w:r>
        <w:rPr>
          <w:u w:val="single"/>
        </w:rPr>
        <w:t>Действующие сертификат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 педиатрии</w:t>
      </w:r>
      <w:r>
        <w:rPr/>
        <w:t xml:space="preserve"> (курс усовершенствования в марте 2013г.), врач педиатр высшей квалификационной категор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2014 году Первичная переподготовка </w:t>
      </w:r>
      <w:r>
        <w:rPr>
          <w:b/>
        </w:rPr>
        <w:t>по "Функциональной диагностике"</w:t>
      </w:r>
      <w:r>
        <w:rPr/>
        <w:t xml:space="preserve">, также имею действующий сертифика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14 году повышение квалификации по дополнительной профессиональной программе: «Эхокардиография», имеется удостоверение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2015 году обучение по теме «Экспертиза временной нетрулоспособности», </w:t>
      </w:r>
      <w:r>
        <w:rPr/>
        <w:t>имеется удостоверение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в 2015 году обучение по теме «Контроль (экспертиза) качества медицинской помощи», имеется удостоверение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в 2015 году прошла специальную подготовку «По программе подготовке врачей по вопросам проведения медицинского освидетельствования на состояние опьянения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ru-RU"/>
        </w:rPr>
        <w:t xml:space="preserve">в 2017 году Первичная переподготовка </w:t>
      </w:r>
      <w:r>
        <w:rPr>
          <w:b/>
          <w:lang w:val="ru-RU"/>
        </w:rPr>
        <w:t>по «Пульмонологии»</w:t>
      </w:r>
      <w:r>
        <w:rPr>
          <w:lang w:val="ru-RU"/>
        </w:rPr>
        <w:t>, имею действующий сертифика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Должностные обязанности</w:t>
      </w:r>
      <w:r>
        <w:rPr/>
        <w:t xml:space="preserve">: оказание медицинской помощи детскому населению города, в том числе вакцинация, профилактические осмотры, лечебно-диагностические приемы в Клинике и на дому, совмещала с работой на должности врача педиатра участкового (ГБУЗ ДГКП № 3 в 2016 году) и работой врача функциональной диагностики в настоящее время. </w:t>
      </w:r>
    </w:p>
    <w:p>
      <w:pPr>
        <w:pStyle w:val="Normal"/>
        <w:jc w:val="both"/>
        <w:rPr/>
      </w:pPr>
      <w:r>
        <w:rPr/>
        <w:t>Владею основными методами клинического обследования больного и здорового ребенка, оценкой данных лабораторных исследований, назначения этиологической, патогенетической и посиндромной терапии при различных заболеваниях у детей, методикой и техникой введения лекарственных средств, методами оказания неотложной помощи, врач педиатр высшей квалификационной 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90289376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Andale Sans UI;Times New Roman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9:00Z</dcterms:created>
  <dc:creator>Михалева Ирина Игоревна</dc:creator>
  <dc:description/>
  <cp:keywords/>
  <dc:language>en-US</dc:language>
  <cp:lastModifiedBy>User</cp:lastModifiedBy>
  <cp:lastPrinted>2015-11-03T12:01:00Z</cp:lastPrinted>
  <dcterms:modified xsi:type="dcterms:W3CDTF">2017-07-10T13:03:00Z</dcterms:modified>
  <cp:revision>13</cp:revision>
  <dc:subject/>
  <dc:title/>
</cp:coreProperties>
</file>