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lang w:val="en-US"/>
        </w:rPr>
        <w:t>KDL</w:t>
      </w:r>
      <w:r>
        <w:rPr>
          <w:b/>
          <w:sz w:val="44"/>
          <w:szCs w:val="44"/>
        </w:rPr>
        <w:t xml:space="preserve"> на ул.Енисейской д.37, корп.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9020</wp:posOffset>
                </wp:positionH>
                <wp:positionV relativeFrom="paragraph">
                  <wp:posOffset>2296160</wp:posOffset>
                </wp:positionV>
                <wp:extent cx="647700" cy="2228850"/>
                <wp:effectExtent l="44450" t="0" r="5080" b="45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2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510">
                              <a:moveTo>
                                <a:pt x="0" y="3510"/>
                              </a:moveTo>
                              <a:lnTo>
                                <a:pt x="1020" y="0"/>
                              </a:lnTo>
                            </a:path>
                          </a:pathLst>
                        </a:custGeom>
                        <a:noFill/>
                        <a:ln w="8892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510" path="m0,3510l1020,0e" stroked="t" o:allowincell="f" style="position:absolute;margin-left:282.6pt;margin-top:180.8pt;width:50.95pt;height:175.45pt;mso-wrap-style:none;v-text-anchor:middle">
                <v:fill o:detectmouseclick="t" on="false"/>
                <v:stroke color="black" weight="88920" dashstyle="short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0520</wp:posOffset>
                </wp:positionH>
                <wp:positionV relativeFrom="paragraph">
                  <wp:posOffset>5496560</wp:posOffset>
                </wp:positionV>
                <wp:extent cx="685800" cy="240030"/>
                <wp:effectExtent l="554355" t="101917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0120"/>
                        </a:xfrm>
                        <a:prstGeom prst="wedgeRoundRectCallout">
                          <a:avLst>
                            <a:gd name="adj1" fmla="val -130185"/>
                            <a:gd name="adj2" fmla="val -47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КА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7.6pt;margin-top:432.8pt;width:53.95pt;height:1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КА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9900</wp:posOffset>
                </wp:positionH>
                <wp:positionV relativeFrom="paragraph">
                  <wp:posOffset>730250</wp:posOffset>
                </wp:positionV>
                <wp:extent cx="1095375" cy="4389120"/>
                <wp:effectExtent l="19685" t="63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38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6912">
                              <a:moveTo>
                                <a:pt x="0" y="6912"/>
                              </a:moveTo>
                              <a:lnTo>
                                <a:pt x="1725" y="597"/>
                              </a:lnTo>
                              <a:lnTo>
                                <a:pt x="720" y="381"/>
                              </a:lnTo>
                              <a:lnTo>
                                <a:pt x="57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round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5,6912" path="m0,6912l1725,597l720,381l570,0e" stroked="t" o:allowincell="f" style="position:absolute;margin-left:237pt;margin-top:57.5pt;width:86.2pt;height:345.55pt;mso-wrap-style:none;v-text-anchor:middle">
                <v:fill o:detectmouseclick="t" on="false"/>
                <v:stroke color="black" weight="38160" dashstyle="shortdot" endarrow="classic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7620</wp:posOffset>
                </wp:positionH>
                <wp:positionV relativeFrom="paragraph">
                  <wp:posOffset>1153160</wp:posOffset>
                </wp:positionV>
                <wp:extent cx="113665" cy="228600"/>
                <wp:effectExtent l="29210" t="15240" r="279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1400">
                          <a:off x="0" y="0"/>
                          <a:ext cx="113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55pt;margin-top:90.75pt;width:8.9pt;height:17.95pt;mso-wrap-style:none;v-text-anchor:middle;rotation:1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2020</wp:posOffset>
                </wp:positionH>
                <wp:positionV relativeFrom="paragraph">
                  <wp:posOffset>467360</wp:posOffset>
                </wp:positionV>
                <wp:extent cx="571500" cy="271780"/>
                <wp:effectExtent l="118554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1800"/>
                        </a:xfrm>
                        <a:prstGeom prst="wedgeRoundRectCallout">
                          <a:avLst>
                            <a:gd name="adj1" fmla="val -257111"/>
                            <a:gd name="adj2" fmla="val -11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D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6pt;margin-top:36.8pt;width:44.95pt;height:2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D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>(схема)</w:t>
      </w:r>
      <w:r>
        <w:rPr>
          <w:b/>
          <w:sz w:val="44"/>
          <w:szCs w:val="44"/>
        </w:rPr>
        <w:drawing>
          <wp:inline distT="0" distB="0" distL="0" distR="0">
            <wp:extent cx="7200265" cy="66948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м.Бабушкинская, 1-й вагон из центра, выход из дверей метро налево, прямо по переходу и направо на улицу. Идем от метро в сторону МКАДа, как указано на схеме. Переходим на светофоре Староватутинский проезд и идем прямо до белого одноэтажного здания, после него сворачиваем налево и идем до проходной.</w:t>
      </w:r>
    </w:p>
    <w:sectPr>
      <w:type w:val="nextPage"/>
      <w:pgSz w:w="11906" w:h="16838"/>
      <w:pgMar w:left="36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58:00Z</dcterms:created>
  <dc:creator>User</dc:creator>
  <dc:description/>
  <cp:keywords/>
  <dc:language>en-US</dc:language>
  <cp:lastModifiedBy>user</cp:lastModifiedBy>
  <dcterms:modified xsi:type="dcterms:W3CDTF">2013-10-23T07:58:00Z</dcterms:modified>
  <cp:revision>2</cp:revision>
  <dc:subject/>
  <dc:title>KDL на ул</dc:title>
</cp:coreProperties>
</file>